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菟丝花 高干我屋里那盆花儿真的高个子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屋里那盆花儿真的高个子了！它的名字叫菟丝花，别人家还没开过几朵，我却养成了一个“高干”的小精灵。每天清晨，我都会打开窗户，让阳光照进来，给它加点水，它总是那么自信地向上挺直，不管周围环境怎么变。</w:t>
      </w:r>
      <w:r>
        <w:rPr>
          <w:sz w:val="32"/>
          <w:szCs w:val="32"/>
        </w:rPr>
        <w:t>&lt;/p&gt;&lt;p&gt;&lt;img src="/static-img/et1DihTrc0CtpF_cNTbJvKK8xLtTwNxZvnfsAkWNqokbd-YpPjf8MVBiqid5pb7L.jpg"&gt;&lt;/p&gt;&lt;p&gt;</w:t>
      </w:r>
      <w:r>
        <w:rPr>
          <w:sz w:val="32"/>
          <w:szCs w:val="32"/>
        </w:rPr>
        <w:t>记得刚买回来的时候，它可是个娇弱的小东西，几乎都被我吓晕了。但经过一段时间的悉心培育，现在它已经变得这么飘逸了，就像那些在职场上崭露头角、英俊潇洒的“高干”一样。我常想，如果菟丝花能说话，或许会对我说：“看，这就是成长和坚持的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坐在窗边，看着外面繁星点点，也不由自主地就开始思考人生的问题。这些问题，有的是关于事业发展，还有的是关于生活选择，但无论如何，都不能阻挡我的思绪不断向上冲刺，就像这株菟丝花一样。</w:t>
      </w:r>
      <w:r>
        <w:rPr>
          <w:sz w:val="32"/>
          <w:szCs w:val="32"/>
        </w:rPr>
        <w:t>&lt;/p&gt;&lt;p&gt;&lt;img src="/static-img/Dp0MVm5-RDk1uf4WG8lcVqK8xLtTwNxZvnfsAkWNqom8DND0rNZyzH5tfd4uV9otL-Epa7rB6c7k6iFf0ydra9myyyWaryJ3uGi4ptwswewcGp5BAl5_RWKB5vRyZ3-S_Hou1ghrMRvbVUUcni2ToOXd-jIjrETcfIIrNDXxjIhyuHxXdROBNHfT_SSQv4Jk.jpg"&gt;&lt;/p&gt;&lt;p&gt;</w:t>
      </w:r>
      <w:r>
        <w:rPr>
          <w:sz w:val="32"/>
          <w:szCs w:val="32"/>
        </w:rPr>
        <w:t>有一次，一位朋友路过，看见了这个小灌木丛，便问我这是什么花。我指着说：“这是菟丝花。”他惊讶地说：“哎呀，这不是很容易就死吗？你怎么让它活下来？”我笑笑回答道，“其实，并没有什么特别的秘诀，只是在日复一日地关注和呵护之下，它自己慢慢长大起来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人生也是一样的，每个人都是从一个小小的种子开始，一步一步茁壮成长。关键是要有耐心，有爱心，无论遇到多大的风雨，都不要放弃，那样，你们也能成为一个真正意义上的“高干”，在生活中闪耀自己的光芒。</w:t>
      </w:r>
      <w:r>
        <w:rPr>
          <w:sz w:val="32"/>
          <w:szCs w:val="32"/>
        </w:rPr>
        <w:t>&lt;/p&gt;&lt;p&gt;&lt;img src="/static-img/C-TgwmkloE7B_YA6_Izq6KK8xLtTwNxZvnfsAkWNqom8DND0rNZyzH5tfd4uV9otL-Epa7rB6c7k6iFf0ydra9myyyWaryJ3uGi4ptwswewcGp5BAl5_RWKB5vRyZ3-S_Hou1ghrMRvbVUUcni2ToOXd-jIjrETcfIIrNDXxjIhyuHxXdROBNHfT_SSQv4Jk.png"&gt;&lt;/p&gt;&lt;p&gt;&lt;a href = "/doc/523283-</w:t>
      </w:r>
      <w:r>
        <w:rPr>
          <w:sz w:val="32"/>
          <w:szCs w:val="32"/>
        </w:rPr>
        <w:t>菟丝花 高干我屋里那盆花儿真的高个子了</w:t>
      </w:r>
      <w:r>
        <w:rPr>
          <w:sz w:val="32"/>
          <w:szCs w:val="32"/>
        </w:rPr>
        <w:t>.doc" rel="alternate" download="523283-</w:t>
      </w:r>
      <w:r>
        <w:rPr>
          <w:sz w:val="32"/>
          <w:szCs w:val="32"/>
        </w:rPr>
        <w:t>菟丝花 高干我屋里那盆花儿真的高个子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